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ех невозможно скрыть</w:t>
      </w:r>
    </w:p>
    <w:p>
      <w:pPr>
        <w:pStyle w:val="Normal"/>
        <w:rPr/>
      </w:pPr>
      <w:r>
        <w:rPr/>
        <w:t>Актеры</w:t>
        <w:tab/>
        <w:t xml:space="preserve">-- Олег-- Саша-- Злой Библиотекарь-- Дима-- Таня-- Марина-- Наташа-- Милиционер-- Корреспондент (необходим только его голос.) </w:t>
      </w:r>
    </w:p>
    <w:p>
      <w:pPr>
        <w:pStyle w:val="Normal"/>
        <w:rPr/>
      </w:pPr>
      <w:r>
        <w:rPr/>
        <w:t xml:space="preserve"> </w:t>
      </w:r>
      <w:r>
        <w:rPr/>
        <w:t>Реквизит</w:t>
        <w:tab/>
        <w:t xml:space="preserve">-- Синий пакет с надписью “Супермаркет”-- Деньги-- Форма милиционера (если нет можно использовать обычный костюм.)-- Обстановка библиотеки-- Обстановка Клуба Суперкниги-- Обстановка леса (было бы хорошо, чтобы издали виднелся сарай.)-- Обстановка кабинета милиционера-- Одежда для судьи (мантия и судейская шапочка.) </w:t>
      </w:r>
    </w:p>
    <w:p>
      <w:pPr>
        <w:pStyle w:val="Normal"/>
        <w:rPr/>
      </w:pPr>
      <w:r>
        <w:rPr/>
        <w:t>Костюмы</w:t>
        <w:tab/>
        <w:t xml:space="preserve"> </w:t>
      </w:r>
    </w:p>
    <w:p>
      <w:pPr>
        <w:pStyle w:val="Normal"/>
        <w:rPr/>
      </w:pPr>
      <w:r>
        <w:rPr/>
        <w:t>Действие</w:t>
        <w:tab/>
        <w:t xml:space="preserve">  I Олег и Таня идут в лесу.ТАНЯ: Олег, куда мы идем?ОЛЕГ: К старому сараю.ТАНЯ: Не понимаю, что ты забыл в том сарае? Притом он превратился в груду развалин.ОЛЕГ: Вот поэтому я туда и иду. Мне нужно несколько старых досок, чтобы сделать кое-что.ТАНЯ: Кое-что?ОЛЕГ: Да, модель корабля... Где же тропинка, которая ведет к сараю? Здесь все так заросло.ТАНЯ: О, я вижу, я вижу!ОЛЕГ: Что?ТАНЯ: Видишь, вон там дерево с пометкой.ОЛЕГ: Да.ТАНЯ: Это знак начала тропинки.ОЛЕГ: Точно! Пойдем же быстрей!ТАНЯ: Нет, спасибочки. Здесь мы прощаемся.ОЛЕГ: Что? Почему?ТАНЯ: Потому что мне не нравится тот старый сарай. Мне страшно там. Я иду в Клуб Суперкниги.ОЛЕГ: Но, Таня...ТАНЯ: Пока, Олег. Желаю успеха. (Уходит.)ОЛЕГ: Хорошо. Как-нибудь сам справлюсь. (Идет, спотыкается о ветку, падает.) Ай, ай! (Лежит на животе.) Молодец, Олег! Может быть когда-нибудь ты научишься ходить и не падать на... (Таинственная музыка. Пристально смотрит на что-то.) Что это такое? (Поднимает.) Это целлофановый пакет. (Рассматривает.) Похоже, что внутри какая-то бумага. (Разворачивает.) Интересно, что там по... Деньги!!! Он забит деньгами! Интересно сколько их здесь. (Высыпает, чтобы посчитать.) 100 тысяч, 200, 500, Миллион!!! Миллион триста, семьсот, два миллиона!!! .... Три миллиона... Пять......Шесть!!! (Смахивает пот.) Семь миллионов... Восемь миллионов..... Десять миллионов!!! Десять миллионов? (Осматривается по сторонам. Деньги складывает в кулек. Кулек кладет под куртку.) Надо бежать скорее в Клуб Суперкниги. Рассказать кому-то. (Убегает.) II Обстановка Клуба Суперкниги. Выходят Дима, Марина, Таня.ДИМА: Почему бы ваше выступление с куклами не поставить после песни “Да, Иисус меня любит”? К тому времени дети немного устанут, а куклы будут хорошим средством привлечь их внимание.МАРИНА: Да, но мы думали может быть сразу после рассказа сде... (Телефонный звонок.)ДИМА: Извините меня. (Снимает трубку.) Алло. Да, Евгений Петрович... Конечно же как и обещали. Программа у нас почти готова.ОЛЕГ: (Вбегает.) Дима, Дима, ты не поверишь что...МАРИНА и ТАНЯ: Тссс.ДИМА: Хорошо, завтра в 3:30. До свидания. (Кладет трубку.) Олег! Что случилось?ОЛЕГ: Вы не поверите, что я нашел.ТАНЯ: Ты нашел что-то в сарае?ОЛЕГ: Нет, на пути к сараю. О, это невероятно!ДИМА: Что же ты нашел?ОЛЕГ: Кулек! Деньги!ТАНЯ: Что???ОЛЕГ: (Высыпает на стол.)МАРИНА: (Диме.) Ну и ну! Ты только посмотри!ДИМА: Ничего себе!ОЛЕГ: Десять миллионов!!! Всем покупаю пирожные!ДИМА: Подожди, подожди, Олег. Успокойся. Здесь необходимо все хорошенько продумать.ОЛЕГ: Что хорошенько продумать?ДИМА: Если я понял тебя правильно, ты нашел целую кучу денег, которые принадлежат кому-то другому. Я думаю тебе нужно поступить правильно.Олег: Иии.ДИМА: И заявить о находке милиции.МАРИНА и ТАНЯ: Милиции!?ОЛЕГ: Милиции? Но... (Смотрит на деньги -- Диму.)ДИМА: (Девочкам.) Вы пока идите, девочки, поговорим позже. (Марина и Таня уходят, беседуя о находке.)ОЛЕГ: Дима, а разве никак по-другому нельзя?ДИМА: Можно. Можно оставить эти деньги у себя и потратить их как вздумается. Но Бог не будет доволен этим. В таком случае мир и радость покинут тебя. Потому что ты сделаешь то, что неправильно.ОЛЕГ: Но я ведь нашел эти деньги. Они мои теперь, правильно?ДИМА: То, что ты их нашел, это правильно. А то, что они твои я не могу сказать. Представь может какая-то мама долгое время собирала эти деньги, чтобы купить лекарство, которое поможет ее ребенку. Проходя по лесу, она потеряла эти деньги. Как ты думаешь она себя сейчас чувствует?ОЛЕГ: ... Дима.., позвони пожалуйста. У тебя это лучше получится.ДИМА: Хорошо. (Набирает номер.) Алло, это милицейский участок? Мой близкий друг, мальчик 12-ти лет, гуляя в лесу, нашел пакет с 10-ю миллионами купонов. Он хочет поступить правильно. Что Вы посоветуете нам сейчас делать?... Девяносто дней... Хорошо, через 20 минут мы будем у вас. (Вешает трубку.)ОЛЕГ: Что сказали?ДИМА: Чтобы мы отнесли им найденные деньги. 90 дней они будут хранится у них. Если за это время владелец не найдется, деньги по праву станут твоими.ОЛЕГ: Спасибо, Дима.ДИМА: О, не за что, не за что. (Уходят.) III Саша и Марина идут в библиотеку.МАРИНА: Еще два дня и Олег станет богатым человеком.САША: О чем это ты?МАРИНА: Ты что не знаешь? 88 дней назад Олег в лесу, возле старого сарая, нашел кулек с 10-ю миллионами купонов.САША: Кулек? 10 миллионов??? Так это все не выдумка???МАРИНА: Нет, я собственными глазами видела. Он прибежал в Клуб Суперкниги и принес синий кулек с надписью “Супермаркет”. Открыл, а в нем куча денег.САША: Повезло парню. Мне бы так. (Выходит Злой Библиотекарь.)МАРИНА: Если бы я нашла их, то купила бы себе...ЗЛ.БИБЛ.: А, старые знакомые. Здравствуйте, здравствуйте.САША и МАРИНА: Здравствуйте.ЗЛ.БИБЛ.: (Марине.) Что-то будешь брать?МАРИНА: В этот раз нет, спасибо. Только верну вашу Библию. (Отдает.)ЗЛ.БИБЛ.: Что, всю уже прочитала?МАРИНА: Нет, но мне в Клубе Суперкниги подарили Библию. Поэтому пусть тот, у кого ее нет читает эту замечательную книгу.ЗЛ.БИБЛ.: Ага, ага.МАРИНА: До свидания.ЗЛ.БИБЛ.: До свидания. Странная девочка. Ну что, Саша, ты доволен книгой, которую я тебе подобрал? САША: Да, неплохие советы. Только одного совета там не было.ЗЛ.БИБЛ.: О чем это ты?САША: Как испариться из комнаты, где находиться сердитая мама, которая узнала все о моих обманах. В наказание меня целую неделю не выпускали на улицу. Сидел с учебниками и тетрадками.ЗЛ.БИБЛ.: Ничего, ничего. Еще научишься. Послушай, что случилось? Почему ты такой угрюмый?САША: Ай! (Отмахивается.)...Я не понимаю, почему мне не везет так как другим?ЗЛ.БИБЛ.: О чем этот ты?САША: У нас в классе есть Олег. Три месяца назад он гулял в лесу и нашел деньги.Целых десять миллионов!!! Через два дня он их получит в милиции. Почему мне так не везет?ЗЛ.БИБЛ.: Не расстраивайся, придет и твой час... Постой, ты сказал, что через два дня он их получит? (Таинственная музыка) Значит они были в милиции 88 дней, и хозяин не нашелся?САША: Да.ЗЛ.БИБЛ.: Значит...САША: Что?ЗЛ.БИБЛ.: Еще не все потеряно. Расскажи мне все, что ты знаешь. Сколько денег, в чем они завернуты, в каком лесу, все подробности.САША: Ну, десять миллионов, в синем пакете с надписью у-у-у.. “Супермаркет”... (Имитация разговора, уходят.) IV Кабинет милиционера. Выходит милиционер. Что-то пишет. Стукв двери, заходят Дима и Олег.ДИМА: Добрый день, Анатолий Павлович, надеюсь, что у вас есть большое богатство для этого молодого, долготерпеливого человека.МИЛИЦ.: А, о, да. Видите ли, возникла маленькая проблема.ОЛЕГ: Вы потеряли деньги?МИЛИЦ.: Потеряли? О, нет. У нас такое не случается. Дело в том, что нашелся человек, который утверждает, что это его деньги.ОЛЕГ и ДИМА: Что???МИЛИЦ.: Вчера пришел человек и опознал деньги и целлофановый пакет.ОЛЕГ: Кто же это?МИЛИЦ.: Сейчас, я записал его имя. (Достает бумагу, читает.) Злыбин Саша.ДИМА: Здесь что-то может быть не так. Что же произойдет дальше?МИЛИЦ.: Для того, чтобы все было правильно и справедливо, необходимо провести судебное рассмотрение.ОЛЕГ: Судебное рассмотрение?МИЛИЦ.: Да, для этого необходимо найти опытного, доверенного человека, который бы исполнял обязанности судьи. Для Саши и Олега необходимы защитники и свидетели. Судья, выслушав все свидетельства и аргументы, вынесет решение о том, кому же действительно принадлежат деньги.ДИМА: Позволите ли вы мне все это организовать?МИЛИЦ.: Конечно же. Я буду присутствовать на судебном рассмотрении, чтобы удостовериться в правильности ведения суда. (Уходят.) V Музыка. Заходят: злой библиотекарь, Саша, Таня, Олег, Дима,Наташа, милиционер, Марина.МАРИНА: Внимание, внимание! Судебное рассмотрение считается открытым. Возглавляет его достопочтенная Наталия Светлова.НАТАША: Марина, огласите, пожалуйста, причину данного заседания.МАРИНА: Олег против Саши. Гражданский вопрос. Диспут о праве на владение деньгами. Цель: найти того, кому по праву должны принадлежать найденные деньги.Светлов Дмитрий представляет Олега. Сашу представляет Злобин ПетрИгнатьевич. (Садится и во время всего заседания ведет протокол.)НАТАША: Спасибо. Дима, хотели бы вы что-то сказать в начале?ДИМА: Ничего, ваша честь, разве только, что я намереваюсь  доказать, что вышеупомянутые деньги действительно принадлежат Олегу Лукашеву.НАТАША: Понятно. Что вы хотели бы заявить, Петр Игнатьевич?ЗЛ.БИБЛ.: Я собираюсь доказать, что деньги принадлежат Саше Злыбину.НАТАША: Выслушав вступительные заявления, вы, Дима, можете пригласить вашего первого свидетеля.ДИМА: Спасибо, ваша честь. Я хотел бы пригласить Лукашева Олега.МАРИНА: Лукашев Олег, подойдите сюда, пожалуйста. Положите вашу левую руку на Библию и поднимите правую вверх. Обещаете ли вы говорить истину, полную истину и ничего кроме истины.ОЛЕГ: Да, обещаю.ДИМА: Олег, я хочу, чтобы своими собственными словами ты рассказал, что произошло днем, второго октября.ОЛЕГ: Это все началось в лесу. Таня и я пытались найти тропинку к старому сараю. Там я хотел взять старые доски. Я не мог вспомнить, где была тропинка, поэтому попросил Таню помочь мне. В конце концов, Таня нашла дерево, которое указывало на начало тропинки. Тогда же она оставила меня, отправившись в Клуб Суперкниги.ДИМА: Что ты делал, когда остался один?ОЛЕГ: Я начал пробираться к сараю. Идти было очень трудно. Высокая трава заграждала мой путь. Все равно дела шли неплохо, пока я, споткнувшись о ветку, не упал. Я хотел подняться и идти дальше, когда перед собой я увидел синий полный пакет. Я открыл его и... и увидел, что там были деньги.ДИМА: Что ты сделал после того, как нашел деньги.ОЛЕГ: Я посчитал их.ДИМА: Сколько денег там было?ОЛЕГ: 10 миллионов.ВСЕ: (В изумлении.)НАТАША: Тишина, пожалуйста. Успокойтесь! Продолжайте, Дима.ДИМА: Олег, что произошло после того, как ты посчитал деньги?ОЛЕГ: Я закрыл пакет и побежал в Клуб Суперкниги. Там я встретил Таню, Марину и тебя, Дима. Там я рассказал и показал свою находку. Я сразу же хотел начать тратить деньги, но мне посоветовали позвонить в милицию.ДИМА: Позвонил ли ты в милицию?ОЛЕГ: После некоторых колебаний и размышлений я попросил своего верного друга Диму позвонить за меня. Я узнал, что эти деньги должны будут храниться 90 дней в милицейском участке, и если за это время не объявится владелец, деньги станут моими.ДИМА: Расскажи суду, что произошло вчера.ОЛЕГ: Ты и я отправились в милицейский участок забрать деньги. Но Анатолий Павлович сообщил, что появился человек, который утверждает, что эти деньги принадлежат ему.ДИМА: Что же это был за человек?САША: Это был я. Только подумать, этот цыпленок пытался украсть мои деньги.ОЛЕГ: Украсть твои деньги? (Возмущение в зале.)САША: Да, ты хотел украсть их.НАТАША: Тихо, тихо. Успокойтесь. Еще одна такая реплика, и я распущу заседание.Александр, у вас еще будет возможность рассказать историю с вашей стороны. Сейчас же сидите тихо. Можете продолжать, Олег.ОЛЕГ: Ввиду сложившихся обстоятельств, капитан милиции Анатолий Павлович позволил нам провести данное судебное заседание, чтобы определить истинного владельца денег. Это единственный способ установить справедливость.НАТАША: Спасибо, Олег. Есть ли у вас  дополнительные вопросы,  Дима?ДИМА: Сейчас нет, ваша честь.НАТАША: Петр Игнатьевич, вам предоставляется слово.ЗЛ.БИБЛ.: Спасибо, ваша честь. Ты сказал, что отправился к старому сараю за досками, так?ОЛЕГ: Да.ЗЛ.БИБЛ.: Почему ты так далеко отправился? В школьной мастерской есть достаточно досок. Почему ты не попросил учителя дать тебе несколько?ОЛЕГ: Я... я просто не подумал об этом.ЗЛ.БИБЛ.: Ага! Скажи пожалуйста, Олег, какие у тебя отношения с Сашей?ДИМА: Протестую. Чувства Олега не относятся к заседанию.ЗЛ.БИБЛ.: Я совсем так не думаю, ваша честь, если вы позволите мне задавать свои вопросы, то увидите почему.НАТАША: У-у-у...Принято. Продолжайте, пожалуйста.ЗЛ.БИБЛ.: Итак, Олег, как же ты относишься к Саше?ОЛЕГ: Не плохо я думаю... мне кажется.ЗЛ.БИБЛ.: Тебе кажется? Это как раз и удивляет меня. Потому что у тебя с ним было много неприятностей, не так ли?ОЛЕГ: О, ну, а, да. Но это не значит...ЗЛ.БИБЛ.: Посмотрим правде в глаза. Он не один раз издевался над тобою, правда ведь?ОЛЕГ: Да.ЗЛ.БИБЛ.: Угрозы, насмешки, толчки, подножки. Если бы ко мне кто-то так относился, мне было бы нелегко любить такого человека. Не точно такие же  чувства и ты испытываешь к Саше? Ты не любишь его, не выносишь его, просто ненавидишь его!ДИМА: Протестую!ЗЛ.БИБЛ.: Если бы у тебя была возможность, ты хотел бы его как-то обидеть?!ОЛЕГ: Нет!ЗЛ.БИБЛ.: Да! Это так!ДИМА: Я протестую, ваша честь.НАТАША: Того, что вы сказали, достаточно, Петр Игнатьевич.ЗЛ.БИБЛ.: Хорошо, ваша честь, все равно я уже закончил.НАТАША: Дима, есть ли у вас вопросы?ДИМА: Маленький для Тани. Таня, действительно ли ты была второго октября с Олегом в лесу? Действительно ли ты помогла ему найти тропу?ТАНЯ: Да, все произошло именно так, как он сегодня рассказал.ДИМА: Спасибо.НАТАША: (К Зл. Библиотекарю.) Ваш свидетель.ЗЛ.БИБЛ.: Не сейчас, ваша честь.НАТАША: Дима, есть ли у вас еще свидетели?ДИМА: Нет, ваша честь.НАТАША: Тогда, Петр Игнатьевич, выслушаем ваших свидетелей.ЗЛ.БИБЛ.: Я хотел бы пригласить Сашу Злыбина.МАРИНА: Саша Злыбин, подойдите сюда пожалуйста. Обещаете ли вы говорить истину, только истину и ничего кроме истины?САША: Конечно, почему бы и нет?ЗЛ.БИБЛ.: Саша, расскажи суду почему деньги являются твоими.САША: Потому что я целых два года копил их. Я собирал их в стопочки и клал в кулек.ЗЛ.БИБЛ.: А почему ты дома их не хранил?САША: С возросшим количеством краж? Это было бы сумасшествием!ЗЛ.БИБЛ.: Поэтому ты решил их спрятать в лесу.САША: Не в лесу. А в особом потайном месте. Под досками у старого сарая. Я копил деньги, чтобы купить новый велосипед. И можете представить мой шок, когда на этой неделе я отправился к сараю, а пакета с деньгами там не было. (Плачет.)ЗЛ.БИБЛ.: Успокойся, пытайся контролировать себя. Саша, сейчас я хочу, чтобы ты рассказал суду, что произошло в октябре.САША: Когда в один день я пошел, чтобы положить деньги в кулек, я обернулся и увидел Олега. Он следил за мной и узнал, что у меня есть секретный тайник в лесу.ЗЛ.БИБЛ.: А ты не слышал рассказы Олега о том, что он после того случая ходил к сараю?САША: О, да. Он часто в школе рассказывает, как ходит туда.ОЛЕГ: Это неправда.ЗЛ.БИБЛ.: Саша, были ли у тебя когда-нибудь неприятности с Олегом?САША: Было несколько раз, когда я усложнял его жизнь. Но это все было ради смеха. И я никогда бы не подумал, что он попытается отомстить мне, украв мои деньги.ДИМА: Протестую. Олег не является подсудимым.НАТАША: Принято.ЗЛ.БИБЛ.: Есть ли у тебя, что еще сказать, Саша?САША: Только то, что деньги мои и всегда были моими.ЗЛ.БИБЛ.: Спасибо, Саша. Вам слово, Дима.ДИМА: Вопросов нет.ОЛЕГ: Нет вопросов? Но...ДИМА: (Шепотом.) Он хорошо придумал свою историю. Любой мой вопрос может повредить нам.НАТАША: Петр Игнатьевич, пригласите вашего следующего свидетеля.ЗЛ.БИБЛ.: Ваша честь, я хотел бы пригласить Перову Таню.НАТАША: Напоминаю вам, Таня, что от вас ожидается истина, полная истина и только истина.ТАНЯ: Да, ваша честь.ЗЛ.БИБЛ.: Всего лишь несколько вопросов. Таня, ты сказала, что помогла Олегу найти тропинку в лесу.ТАНЯ: Да, это так.ЗЛ.БИБЛ.: Но ты не присутствовала, когда он нашел деньги?ТАНЯ: Ннет, но..ЗЛ.БИБЛ.: Так что, ты так и не видела место, где Олег нашел деньги?ТАНЯ: Да, я не видела.ЗЛ.БИБЛ.: Спасибо. (Диме). У вас есть, что сказать?ДИМА: Вопросов нет.НАТАША: Петр Игнатьевич, есть ли у вас еще свидетели?ЗЛ.БИБЛ.: Всего лишь один. Я хотел бы пригласить Марину.МАРИНА: Марина, подойдите сюда пожалуйста. Я?НАТАША: Вы хотите использовать моего помощника?ЗЛ.БИБЛ.: Да. Ее свидетельство является крайне необходимым для решения нашего вопроса.НАТАША: Хорошо. Марина, подайте мне Библию. Обещаете ли вы говорить истину, полную истину и ничего кроме истины?МАРИНА: Да, обещаю.ЗЛ.БИБЛ.: Марина, я уверен, что ты помнишь, как 90 дней назад Олег вбежал в Клуб Суперкниги, показывая найденные деньги.МАРИНА: Да, я помню. Трудно забыть такое событие.ЗЛ.БИБЛ.: Тогда тебе легко будет вспомнить событие, которое произошло между Сашей и Олегом 102 дня назад, в школе.МАРИНА: Я не знаю, о чем вы говорите.ЗЛ.БИБЛ.: Позволь мне напомнить тебе. Ты сидела за партой и что-то рисовала. В класс зашел Олег, за ним Саша. Затем Саша прочитал вслух всему классу записку Олега о том, что ты ему очень нравишься. Теперь ты вспомнила?МАРИНА: Да.ЗЛ.БИБЛ.: Я уверен Олег себя очень неловко чувствовал тогда.МАРИНА: Неловко и раздраженно.ЗЛ.БИБЛ.: Точно, что же он сделал?МАРИНА: Он выбежал в коридор.ЗЛ.БИБЛ.: Но перед этим, не сказал ли Олег, что при первой же возможности отомстит Саше?МАРИНА: (Неуверенно.) Да.ЗЛ.БИБЛ.: Что да?МАРИНА: Да, Олег пообещал отомстить Саше.ВСЕ: (Возмущенно вздыхают, переглядываются друг с другом.)ЗЛ.БИБЛ.: Ваша честь, мне больше нечего добавить.НАТАША: Тихо, тишина. Выслушав все показания, я должна удалиться, чтобы тщательно обдумать все услышанное. Судебное заседание будет продолжено через два часа. Тогда же будет вынесено заключительное решение.(Музыка, все расходятся.) VI Выходят Дима, Олег, Таня. Затем Марина.МАРИНА: Скоро будет два часа. Наташа должна появиться с минуты на минуту.ОЛЕГ: Ничего у нас не получится мы проиграем.ДИМА: Оооо, не опережай события.ОЛЕГ: Все равно у нас ничего не выйдет.МАРИНА: Меня удивляет откуда Петр Игнатьевич и Саша знают все мельчайшие подробности?ТАНЯ: Точно. Кулек с деньгами все время находился в милиции и кроме нас его никто не видел.ДИМА: Может быть кто-то из нас проговорился?МАРИНА: Гм. (Кашляет.)ОЛЕГ: Марина, ты?МАРИНА: По пути в библиотеку, я рассказала Саше о том, какого цвета пакет и с какой надписью. Я извиняюсь.ОЛЕГ: Я знал, что этот суд не принесет никакой пользы. Не нужно было его затевать.ДИМА: Олег, ты не должен так думать. Ты должен верить, что истина, правда победит.МАРИНА: О, вот она идет.НАТАША: Я внимательно рассмотрела все свидетельства. Очень трудно было определить кому же действительно принадлежат деньги. Но после анализирования я пришла к заключению, что эти деньги принадлежат... Саше Злыбину.ВСЕ: (Эмоциональный взрыв.)САША: Ура. Наша взяла.ДИМА: Поздравляю вас.ЗЛ.БИБЛ.: Да, да. Я рад, что деньги наконец-то достались тому, кому они принадлежали с самого начала.САША: Да, да. И чтобы показать тебе, Олег, какой я добрый, я не буду просить, чтобы тебя наказали за кражу моих денег.ОЛЕГ: Спасибо.САША: Время покупать велосипед. (Все уходят кроме Димы и Олега.)ОЛЕГ: Истина победит!? Правда восторжествует!? Да?(Дима уходит. Музыка. Олег сидит печальный.)ДИМА: (Заходит по окончании музыки.) Олег.., ты просидел здесь один больше часа. Я обеспокоен этим.ОЛЕГ: Я даже не поблагодарил тебя за твою работу, Дима. Спасибо. Ты хорошо поработал. Но все же не достаточно хорошо, чтобы выиграть дело.ДИМА: Олег, я сожалею, что все не получилось так, как ты этого хотел. Но поверь мне, истина действительно существует.ОЛЕГ: Ага.ДИМА: Я не выдумал это. Библия говорит, что любой грех, всякая неправда в свое время обнаружатся. Бог говорит это, не я. Правда действительно восторжествует. Может быть не так быстро как мы этого хотим.ОЛЕГ: Может быть.МАРИНА: (Вбегает с приемником.) Дима, Олег!ДИМА: Что случилось?МАРИНА: Радио. Послушайте.КОРРЕСПОНДЕНТ: А теперь криминальная хроника. Наш особый корреспондент находится в милицейском участке, где также находятся Злобин Петр Игнатьевич и Злыбин Саша. Они были задержаны сегодня в спортивном магазине, где пытались купить велосипед за поддельные деньги. У них было изъято 10 миллионов фальшивых карбованцев.ДИМА и ОЛЕГ: Что?КОРРЕСПОНДЕНТ: Петр Игнатьевич, хотели бы вы что-то сказать?ЗЛ.БИБЛ.: Да. Это безобразие. Мы полностью невиновны. Саша нашел эти деньги.КОРРЕСПОНДЕНТ: Саша, ты хотел бы что-то добавить?САША: Я об этом вообще не беспокоюсь. Потому что у меня есть самый лучший защитник в мире, Петр Игнатьевич.КОРРЕСПОНДЕНТ: Неужели?САША: Он недавно доказал, что эти деньги принадлежат мне, и ему будет легко доказать теперь, что они не принадлежат мне.ЗЛ.БИБЛ.: Саша!!! У нас больше нечего сказать. Что случилось с тобой?САША: А что?ЗЛ.БИБЛ.: У тебя слишком длинный язык, вот что!(Все смеются, музыка, уходят.) </w:t>
      </w:r>
    </w:p>
    <w:p>
      <w:pPr>
        <w:pStyle w:val="Normal"/>
        <w:rPr/>
      </w:pPr>
      <w:r>
        <w:rPr/>
        <w:t>Музыка</w:t>
        <w:tab/>
        <w:t xml:space="preserve"> </w:t>
      </w:r>
    </w:p>
    <w:p>
      <w:pPr>
        <w:pStyle w:val="Normal"/>
        <w:rPr/>
      </w:pPr>
      <w:r>
        <w:rPr/>
        <w:t>Время</w:t>
        <w:tab/>
        <w:t xml:space="preserve"> </w:t>
      </w:r>
    </w:p>
    <w:p>
      <w:pPr>
        <w:pStyle w:val="Normal"/>
        <w:rPr/>
      </w:pPr>
      <w:r>
        <w:rPr/>
        <w:t>Тема</w:t>
        <w:tab/>
        <w:t xml:space="preserve"> Цель: Показать ребенку, что Бог все видит и знает. Что всякое дело и слово в свое время станут явными. Побудить исповедать и оставить всякий тайный грех; жить святой жизн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31:00Z</dcterms:created>
  <dc:creator>Семья Кузнецовых!</dc:creator>
  <dc:description/>
  <dc:language>en-US</dc:language>
  <cp:lastModifiedBy>Семья Кузнецовых!</cp:lastModifiedBy>
  <dcterms:modified xsi:type="dcterms:W3CDTF">2001-03-13T12:31:00Z</dcterms:modified>
  <cp:revision>1</cp:revision>
  <dc:subject/>
  <dc:title>Грех невозможно скрыть</dc:title>
</cp:coreProperties>
</file>